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8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28/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28 din 3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488</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Normelor tehnice de realizare a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ationale de sanatate curative pentru anii 2017 si 2018, aprob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n Ordinul presedintelui Casei Nationale 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08"/>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 5.023 din 21.11.2018 al directorului general al Casei Nationale de Asigurari de Sanatate,</w:t>
        <w:br/>
        <w:t xml:space="preserve">   având în vedere art. 51 alin. (1) lit. b)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precum si Hotarârea Guvernului </w:t>
      </w:r>
      <w:hyperlink r:id="rId3">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ulterioare,</w:t>
        <w:br/>
        <w:t xml:space="preserve">în temeiul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â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7 si 2018, aprobate prin Ordinul presedintelui Casei Nationale de Asigurari de Sanatate </w:t>
      </w:r>
      <w:hyperlink r:id="rId6">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se modifica dupa cum urmeaza:</w:t>
        <w:br/>
        <w:t xml:space="preserve">   </w:t>
      </w:r>
      <w:r>
        <w:rPr>
          <w:rFonts w:eastAsia="Times New Roman" w:cs="Courier New" w:ascii="Courier New" w:hAnsi="Courier New"/>
          <w:b/>
          <w:bCs/>
          <w:sz w:val="20"/>
        </w:rPr>
        <w:t>1. La capitolul IX, titlul „Programul national de tratament pentru boli rare“, subtitlul „Indicatori de evaluare“, punctul 2) „indicatori de eficienta“, litera s)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s) cost mediu/bolnav cu purpura trombocitopenica imuna cronica splenectomizat sau nesplenectomizat/an: 109.232 lei*);</w:t>
        <w:br/>
      </w:r>
      <w:r>
        <w:rPr>
          <w:rFonts w:eastAsia="Times New Roman" w:cs="Courier New" w:ascii="Courier New" w:hAnsi="Courier New"/>
          <w:b/>
          <w:bCs/>
          <w:sz w:val="20"/>
        </w:rPr>
        <w:t>   2. La capitolul IX, titlul „Programul national de tratament pentru boli rare“, subtitlul „Unitati care deruleaza programul“, punctul 18) se modifica si va avea urmatorul cuprins:</w:t>
      </w:r>
      <w:r>
        <w:rPr>
          <w:rFonts w:eastAsia="Times New Roman" w:cs="Courier New" w:ascii="Courier New" w:hAnsi="Courier New"/>
          <w:sz w:val="20"/>
          <w:szCs w:val="20"/>
        </w:rPr>
        <w:br/>
        <w:t>   18) Purpura trombocitopenica imuna cronica la copii si adulti splenectomizati si nesplenectomizati:</w:t>
        <w:br/>
        <w:t>   a) Institutul Clinic Fundeni Bucuresti;</w:t>
        <w:br/>
        <w:t>   b) Spitalul Clinic Coltea Bucuresti;</w:t>
        <w:br/>
        <w:t>   c) Spitalul Clinic Judetean de Urgenta «Sf. Spiridon» Iasi;</w:t>
        <w:br/>
        <w:t>   d) Institutul Oncologic «Prof. Dr. I. Chiricuta» Cluj-Napoca;</w:t>
        <w:br/>
        <w:t>   e) Spitalul Clinic Municipal de Urgenta Timisoara;</w:t>
        <w:br/>
        <w:t>   f) Spitalul Clinic Judetean de Urgenta Brasov;</w:t>
        <w:br/>
        <w:t>   g) Spitalul Municipal Ploiesti;</w:t>
        <w:br/>
        <w:t>   h) Spitalul Clinic Judetean de Urgenta Sibiu;</w:t>
        <w:br/>
        <w:t>   i) Spitalul Judetean de Urgenta «Dr. Constantin Opris» Baia Mare;</w:t>
        <w:br/>
        <w:t>   j) Spitalul Universitar de Urgenta Militar Central «Dr. Carol Davila» Bucuresti;</w:t>
        <w:br/>
        <w:t>   k) Spitalul Universitar de Urgenta Bucuresti;</w:t>
        <w:br/>
        <w:t>   l) Spitalul Clinic Municipal «Dr. G. Curteanu» Oradea;</w:t>
        <w:br/>
        <w:t>   m) Spitalul Judetean de Urgenta «Sf. Pantelimon» Focsani;</w:t>
        <w:br/>
        <w:t>   n) Spitalul Clinic Colentina Bucuresti;</w:t>
        <w:br/>
        <w:t>   o) Spitalul Clinic Municipal «Filantropia» Craiova;</w:t>
        <w:br/>
        <w:t>   p) Spitalul Clinic Judetean de Urgenta Târgu Mures;</w:t>
        <w:br/>
        <w:t>   q) Spitalul Clinic de Urgenta pentru Copii Cluj-Napoca;</w:t>
        <w:br/>
        <w:t>   r) Spitalul Clinic de Urgenta pentru Copii «Sf. Maria» Iasi.</w:t>
        <w:br/>
        <w:t xml:space="preserve">   </w:t>
      </w:r>
      <w:r>
        <w:rPr>
          <w:rFonts w:eastAsia="Times New Roman" w:cs="Courier New" w:ascii="Courier New" w:hAnsi="Courier New"/>
          <w:b/>
          <w:bCs/>
          <w:sz w:val="20"/>
        </w:rPr>
        <w:t>3. Anexa nr. 13 G.1 se modifica si se înlocuieste cu anexa care face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2 noiembrie 2018.</w:t>
        <w:br/>
        <w:t>   Nr. 1.4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13 G.1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HESTIONAR DE EVALUARE</w:t>
      </w:r>
      <w:r>
        <w:rPr>
          <w:rFonts w:eastAsia="Times New Roman" w:cs="Courier New" w:ascii="Courier New" w:hAnsi="Courier New"/>
          <w:b/>
          <w:bCs/>
          <w:sz w:val="20"/>
          <w:szCs w:val="20"/>
        </w:rPr>
        <w:br/>
      </w:r>
      <w:r>
        <w:rPr>
          <w:rFonts w:eastAsia="Times New Roman" w:cs="Courier New" w:ascii="Courier New" w:hAnsi="Courier New"/>
          <w:b/>
          <w:bCs/>
          <w:sz w:val="20"/>
        </w:rPr>
        <w:t>pentru includerea în Programul national de tratament pentru boli rare - trata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os pentru boala Fabry, boala Pompe, tirozinemia, mucopolizaharido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tip I (sindromul Hurler), mucopolizaharidoza tip II (sindromul Hunte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fibrinogenemie congenitala, sindrom de imunodeficienta prim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Judetul .........................................................................................</w:t>
        <w:br/>
        <w:t>   Localitatea .....................................................................................</w:t>
        <w:br/>
        <w:t>   Unitatea sanitara ...............................................................................</w:t>
        <w:br/>
        <w:t>   Adresa ..........................................................................................</w:t>
        <w:br/>
        <w:t>   Telefon .........................................................................................</w:t>
        <w:br/>
        <w:t>   Fax .............................................................................................</w:t>
        <w:br/>
        <w:t>   E-mail ..........................................................................................</w:t>
        <w:br/>
        <w:t>   Manager*:</w:t>
        <w:br/>
        <w:t>______</w:t>
      </w:r>
    </w:p>
    <w:p>
      <w:pPr>
        <w:pStyle w:val="Normal"/>
        <w:spacing w:lineRule="auto" w:line="240" w:before="0" w:after="0"/>
        <w:rPr/>
      </w:pPr>
      <w:r>
        <w:rPr>
          <w:rFonts w:eastAsia="Times New Roman"/>
        </w:rPr>
        <w:t xml:space="preserve">    </w:t>
      </w:r>
      <w:r>
        <w:rPr/>
        <w:t>*Raspunderea pentru completarea datelor îi revine managerului.</w:t>
        <w:br/>
        <w:t>   Nume .............................................. prenume .....................................</w:t>
        <w:br/>
        <w:t>   Adresa ..........................................................................................</w:t>
        <w:br/>
        <w:t>   Telefon ........................................... fax .........................................</w:t>
        <w:br/>
        <w:t>   E-mail ..........................................................................................</w:t>
        <w:br/>
        <w:t>   Medic coordonator:</w:t>
        <w:br/>
        <w:t>   Nume ............................................... prenume ....................................</w:t>
        <w:br/>
        <w:t>   Adresa ..........................................................................................</w:t>
        <w:br/>
        <w:t>   Telefon ......................................... fax ...........................................</w:t>
        <w:br/>
        <w:t>   E-mail ..........................................................................................</w:t>
        <w:br/>
        <w:t>   Director medical:</w:t>
        <w:br/>
        <w:t>   Nume ............................................. prenume ......................................</w:t>
        <w:br/>
        <w:t>   Adresa ..........................................................................................</w:t>
        <w:br/>
        <w:t>   Telefon ........................................... fax .........................................</w:t>
        <w:br/>
        <w:t>   E-mail ..........................................................................................</w:t>
        <w:br/>
        <w:t>   Capitolul 1. Relatie contractuala în sistemul de asigurari sociale de sanatate</w:t>
        <w:br/>
      </w:r>
    </w:p>
    <w:tbl>
      <w:tblPr>
        <w:tblW w:w="9420" w:type="dxa"/>
        <w:jc w:val="left"/>
        <w:tblInd w:w="-60" w:type="dxa"/>
        <w:tblLayout w:type="fixed"/>
        <w:tblCellMar>
          <w:top w:w="15" w:type="dxa"/>
          <w:left w:w="15" w:type="dxa"/>
          <w:bottom w:w="15" w:type="dxa"/>
          <w:right w:w="15" w:type="dxa"/>
        </w:tblCellMar>
      </w:tblPr>
      <w:tblGrid>
        <w:gridCol w:w="377"/>
        <w:gridCol w:w="8101"/>
        <w:gridCol w:w="471"/>
        <w:gridCol w:w="471"/>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e sanitara cu paturi aflata în relatie contractuala cu casa de asigurari de sanatate pentru furnizarea de servicii medicale spitalicesti</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pitolul 2. Criterii privind structura organizatorica</w:t>
        <w:br/>
      </w:r>
    </w:p>
    <w:tbl>
      <w:tblPr>
        <w:tblW w:w="9420" w:type="dxa"/>
        <w:jc w:val="left"/>
        <w:tblInd w:w="-60" w:type="dxa"/>
        <w:tblLayout w:type="fixed"/>
        <w:tblCellMar>
          <w:top w:w="15" w:type="dxa"/>
          <w:left w:w="15" w:type="dxa"/>
          <w:bottom w:w="15" w:type="dxa"/>
          <w:right w:w="15" w:type="dxa"/>
        </w:tblCellMar>
      </w:tblPr>
      <w:tblGrid>
        <w:gridCol w:w="377"/>
        <w:gridCol w:w="8101"/>
        <w:gridCol w:w="471"/>
        <w:gridCol w:w="471"/>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e sanitara cu paturi din zona de resedinta a bolnavilor care are în structura organizatoric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sectie/compartiment de specialitate în care se acorda servicii medicale spitalicesti în patologia care face obiectul de activitate al programului</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farmacie cu circuit închis</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pitolul 3. Criterii privind structura de personal</w:t>
        <w:br/>
      </w:r>
    </w:p>
    <w:tbl>
      <w:tblPr>
        <w:tblW w:w="9420" w:type="dxa"/>
        <w:jc w:val="left"/>
        <w:tblInd w:w="-60" w:type="dxa"/>
        <w:tblLayout w:type="fixed"/>
        <w:tblCellMar>
          <w:top w:w="15" w:type="dxa"/>
          <w:left w:w="15" w:type="dxa"/>
          <w:bottom w:w="15" w:type="dxa"/>
          <w:right w:w="15" w:type="dxa"/>
        </w:tblCellMar>
      </w:tblPr>
      <w:tblGrid>
        <w:gridCol w:w="377"/>
        <w:gridCol w:w="8101"/>
        <w:gridCol w:w="471"/>
        <w:gridCol w:w="471"/>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cadrarea cu medici si personal sanitar mediu a sectiei/compartimentului de specialitate în care se acorda servicii medicale spitalicesti în patologia care face obiectul de activitate al programului, conform Normativelor de personal pentru asistenta medicala spitaliceasca, aprobate prin Ordinul ministrului sanatatii nr. 1.224/2010 (precizati nr. medicilor de specialitate si al asistentilor medicali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cadrarea cu farmacisti si asistenti medicali de farmacie, conform Normativelor de personal pentru asistenta medicala spitaliceasca, aprobate prin Ordinul ministrului sanatatii nr. 1.224/2010 (precizati nr. farmacistilor si al asistentilor medicali de farmaci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olul 4. Corespondenta dintre sectiile/compartimentele de specialitate în care se acorda servicii medicale spitalicesti si medicii de specialitate prescriptori pentru patologia care face obiectul de activitate al programului</w:t>
        <w:br/>
      </w:r>
    </w:p>
    <w:tbl>
      <w:tblPr>
        <w:tblW w:w="9420" w:type="dxa"/>
        <w:jc w:val="left"/>
        <w:tblInd w:w="-60" w:type="dxa"/>
        <w:tblLayout w:type="fixed"/>
        <w:tblCellMar>
          <w:top w:w="15" w:type="dxa"/>
          <w:left w:w="15" w:type="dxa"/>
          <w:bottom w:w="15" w:type="dxa"/>
          <w:right w:w="15" w:type="dxa"/>
        </w:tblCellMar>
      </w:tblPr>
      <w:tblGrid>
        <w:gridCol w:w="1117"/>
        <w:gridCol w:w="2282"/>
        <w:gridCol w:w="2864"/>
        <w:gridCol w:w="3157"/>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a programului</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tologia care face obiectul de activitat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tia/Compartimentul în cadrul careia/caruia se acorda servicii medicale spitalicesti</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i de specialitate prescriptori</w:t>
            </w:r>
          </w:p>
        </w:tc>
      </w:tr>
      <w:tr>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pentru boli rar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ala Fabry</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Cardiologie</w:t>
              <w:br/>
              <w:t>Genetica medicala</w:t>
              <w:br/>
              <w:t>Neurologie</w:t>
              <w:br/>
              <w:t>Nefrologi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Cardiologie</w:t>
              <w:br/>
              <w:t>Genetica medicala</w:t>
              <w:br/>
              <w:t>Neurologie</w:t>
              <w:br/>
              <w:t>Nefrologie</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oala Pomp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Genetica medicala</w:t>
              <w:br/>
              <w:t>Medicina interna</w:t>
              <w:br/>
              <w:t>Neurologi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Genetica medicala</w:t>
              <w:br/>
              <w:t>Medicina interna</w:t>
              <w:br/>
              <w:t>Neurologie</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irozinemi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ucopolizaharidoza tip II</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ucopolizaharidoza tip I</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fibrinogenemie congenitala</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br/>
              <w:t>Hematologi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iatrie</w:t>
              <w:br/>
              <w:t>Medicina interna</w:t>
              <w:br/>
              <w:t>Hematologie</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indrom de imunodeficienta primara</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logie clinica si alergologie Imunologie clinica si alergologie copii Pediatrie</w:t>
              <w:br/>
              <w:t>Medicina intern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ergologie si imunologie clinica Pediatrie</w:t>
              <w:br/>
              <w:t>Medicina intern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Declar pe propria raspundere, cunoscând dispozitiile art. 326 din Codul penal cu privire la falsul în declaratii, ca datele completate în chestionar sunt conforme cu realitate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t>   Manager</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t>   Medic coordonator</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t>   Director medic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rPr>
        <w:t xml:space="preserve">   </w:t>
      </w:r>
      <w:r>
        <w:rPr/>
        <w:t>Capitolul 5</w:t>
        <w:br/>
        <w:t>   CAS .....................................</w:t>
      </w:r>
    </w:p>
    <w:tbl>
      <w:tblPr>
        <w:tblW w:w="9420" w:type="dxa"/>
        <w:jc w:val="left"/>
        <w:tblInd w:w="-60" w:type="dxa"/>
        <w:tblLayout w:type="fixed"/>
        <w:tblCellMar>
          <w:top w:w="15" w:type="dxa"/>
          <w:left w:w="15" w:type="dxa"/>
          <w:bottom w:w="15" w:type="dxa"/>
          <w:right w:w="15" w:type="dxa"/>
        </w:tblCellMar>
      </w:tblPr>
      <w:tblGrid>
        <w:gridCol w:w="6590"/>
        <w:gridCol w:w="1415"/>
        <w:gridCol w:w="1415"/>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30"/>
            <w:bookmarkEnd w:id="1"/>
            <w:r>
              <w:rPr>
                <w:rFonts w:eastAsia="Times New Roman" w:cs="Courier New" w:ascii="Courier New" w:hAnsi="Courier New"/>
                <w:sz w:val="16"/>
                <w:szCs w:val="20"/>
              </w:rPr>
              <w:t>Unitatea sanita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32"/>
            <w:bookmarkEnd w:id="2"/>
            <w:r>
              <w:rPr>
                <w:rFonts w:eastAsia="Times New Roman" w:cs="Courier New" w:ascii="Courier New" w:hAnsi="Courier New"/>
                <w:sz w:val="16"/>
                <w:szCs w:val="20"/>
              </w:rPr>
              <w:t>Aviza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34"/>
            <w:bookmarkEnd w:id="3"/>
            <w:r>
              <w:rPr>
                <w:rFonts w:eastAsia="Times New Roman" w:cs="Courier New" w:ascii="Courier New" w:hAnsi="Courier New"/>
                <w:sz w:val="16"/>
                <w:szCs w:val="20"/>
              </w:rPr>
              <w:t>Neavizat</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36"/>
            <w:bookmarkEnd w:id="4"/>
            <w:r>
              <w:rPr>
                <w:rFonts w:eastAsia="Times New Roman" w:cs="Courier New" w:ascii="Courier New" w:hAnsi="Courier New"/>
                <w:sz w:val="16"/>
                <w:szCs w:val="20"/>
              </w:rPr>
              <w: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t>   Presedinte-director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t>   Director relatii contractu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t>   Medic-sef</w:t>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060009502/1" TargetMode="External"/><Relationship Id="rId5" Type="http://schemas.openxmlformats.org/officeDocument/2006/relationships/hyperlink" Target="doc:1060097203/2" TargetMode="External"/><Relationship Id="rId6" Type="http://schemas.openxmlformats.org/officeDocument/2006/relationships/hyperlink" Target="doc:117002457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6:00Z</dcterms:created>
  <dc:creator>User</dc:creator>
  <dc:description/>
  <dc:language>en-US</dc:language>
  <cp:lastModifiedBy>User</cp:lastModifiedBy>
  <dcterms:modified xsi:type="dcterms:W3CDTF">2019-01-09T11:56:00Z</dcterms:modified>
  <cp:revision>1</cp:revision>
  <dc:subject/>
  <dc:title/>
</cp:coreProperties>
</file>